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CENTRUL CULTURAL JUDEȚEAN CONSTANȚA  „TEODOR T. BURADA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FIȘĂ   DE  ÎNSCRIERE</w:t>
      </w:r>
    </w:p>
    <w:tbl>
      <w:tblPr>
        <w:tblW w:w="10263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285"/>
      </w:tblGrid>
      <w:tr>
        <w:trPr>
          <w:trHeight w:val="26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  <w:lang w:val="ro-RO"/>
              </w:rPr>
              <w:t>DATE     PERSONALE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URSANT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o-RO"/>
              </w:rPr>
              <w:t>Numele și prenumele</w:t>
            </w:r>
          </w:p>
        </w:tc>
      </w:tr>
      <w:tr>
        <w:trPr>
          <w:trHeight w:val="16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o-RO"/>
              </w:rPr>
              <w:t>Data nașterii                                                         Naționalitate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o-RO"/>
              </w:rPr>
              <w:t>Locul de muncă                                                    Funcția</w:t>
            </w:r>
          </w:p>
        </w:tc>
      </w:tr>
      <w:tr>
        <w:trPr>
          <w:trHeight w:val="8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Domiciliul                   Strada                       Nr._____ bl.______ap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ro-RO"/>
              </w:rPr>
              <w:t xml:space="preserve">   </w:t>
            </w:r>
            <w:r>
              <w:rPr>
                <w:sz w:val="32"/>
                <w:szCs w:val="32"/>
                <w:lang w:val="ro-RO"/>
              </w:rPr>
              <w:t>Stabil                                                         cod poștal_____________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o-RO"/>
              </w:rPr>
              <w:t>Tel./acasă                          mobil                              tel. servici</w:t>
            </w:r>
          </w:p>
        </w:tc>
      </w:tr>
      <w:tr>
        <w:trPr>
          <w:trHeight w:val="137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OPȚIUNE CURS_________________________MODUL_______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o-RO"/>
              </w:rPr>
              <w:t>Data înregistrării_________________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sz w:val="28"/>
          <w:szCs w:val="28"/>
          <w:lang w:val="ro-RO"/>
        </w:rPr>
        <w:t>Semnătura  cursantului</w:t>
      </w:r>
    </w:p>
    <w:tbl>
      <w:tblPr>
        <w:tblW w:w="735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9"/>
        <w:gridCol w:w="6498"/>
      </w:tblGrid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o-RO"/>
              </w:rPr>
              <w:t>Mențiun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XA CURSULUI SE ACHITĂ ÎN DOUĂ RATE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ro-RO"/>
              </w:rPr>
              <w:t>½</w:t>
            </w:r>
            <w:r>
              <w:rPr>
                <w:lang w:val="ro-RO"/>
              </w:rPr>
              <w:t xml:space="preserve"> din taxa la prima ședință, nu se admite participarea la curs fără achitarea primei tranșe, iar a 2-a la jumatatea cursului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caz de retragerea cursantului, nu se restituie suma achitată.</w:t>
            </w:r>
          </w:p>
        </w:tc>
      </w:tr>
    </w:tbl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sectPr>
      <w:type w:val="nextPage"/>
      <w:pgSz w:w="11906" w:h="16838"/>
      <w:pgMar w:left="1710" w:right="56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41:00Z</dcterms:created>
  <dc:creator>Universitatea Libera Constanta</dc:creator>
  <dc:description/>
  <cp:keywords/>
  <dc:language>en-US</dc:language>
  <cp:lastModifiedBy>Filme</cp:lastModifiedBy>
  <cp:lastPrinted>2011-04-04T12:22:00Z</cp:lastPrinted>
  <dcterms:modified xsi:type="dcterms:W3CDTF">2017-02-16T11:00:00Z</dcterms:modified>
  <cp:revision>10</cp:revision>
  <dc:subject/>
  <dc:title>CURSUL</dc:title>
</cp:coreProperties>
</file>