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ELE NECESARE PENTRU ELIBERARE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PLOMEI EDUCATIONALE  :</w:t>
      </w:r>
    </w:p>
    <w:p>
      <w:pPr>
        <w:pStyle w:val="Normal"/>
        <w:tabs>
          <w:tab w:val="clear" w:pos="720"/>
          <w:tab w:val="left" w:pos="129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  FOTOGRAFII TIP PASAPORT ;</w:t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B.I.  PARINTE ;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CERTIFICAT NASTERE ( IN CAZUL CURSANTILOR SUB 14 ANI);</w:t>
      </w:r>
    </w:p>
    <w:p>
      <w:pPr>
        <w:pStyle w:val="List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 LEI TAXA ELIBERARE DIPLOMA;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ERE ELIBERARE DIPLOMA (SE GASESTE LA SEDIUL INSTITUTIEI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ELE NECESARE PENTRU ELIBERARE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PLOMEI EDUCATIONALE  :</w:t>
      </w:r>
    </w:p>
    <w:p>
      <w:pPr>
        <w:pStyle w:val="Normal"/>
        <w:tabs>
          <w:tab w:val="clear" w:pos="720"/>
          <w:tab w:val="left" w:pos="129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29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  FOTOGRAFII TIP  PASAPORT ;</w:t>
      </w:r>
    </w:p>
    <w:p>
      <w:pPr>
        <w:pStyle w:val="Normal"/>
        <w:tabs>
          <w:tab w:val="clear" w:pos="720"/>
          <w:tab w:val="left" w:pos="12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B.I.  PARINTE ;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E CERTIFICAT NASTERE ( IN CAZUL CURSANTILOR SUB 14 ANI);</w:t>
      </w:r>
    </w:p>
    <w:p>
      <w:pPr>
        <w:pStyle w:val="Listparagraf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0 LEI TAXA ELIBERARE DIPLOMA;</w:t>
      </w:r>
    </w:p>
    <w:p>
      <w:pPr>
        <w:pStyle w:val="List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ERE ELIBERARE DIPLOMA (SE GASESTE LA SEDIUL INSTITUTIEI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7:00Z</dcterms:created>
  <dc:creator>spa</dc:creator>
  <dc:description/>
  <cp:keywords/>
  <dc:language>en-US</dc:language>
  <cp:lastModifiedBy>Marculescu</cp:lastModifiedBy>
  <dcterms:modified xsi:type="dcterms:W3CDTF">2019-10-14T12:37:00Z</dcterms:modified>
  <cp:revision>2</cp:revision>
  <dc:subject/>
  <dc:title/>
</cp:coreProperties>
</file>