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CTELE NECESARE PENTRU ELIBERAREA CERTIFICATULUI DE ABSOLVIRE  :</w:t>
      </w:r>
    </w:p>
    <w:p>
      <w:pPr>
        <w:pStyle w:val="Normal"/>
        <w:tabs>
          <w:tab w:val="clear" w:pos="720"/>
          <w:tab w:val="left" w:pos="1294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FOTOGRAFII TIP B.I./C.I. ;</w:t>
      </w:r>
    </w:p>
    <w:p>
      <w:pPr>
        <w:pStyle w:val="Normal"/>
        <w:tabs>
          <w:tab w:val="clear" w:pos="720"/>
          <w:tab w:val="left" w:pos="12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PIE B.I. CURSANT / PARINTE ( IN CAZUL CURSANTILOR SUB 14 ANI);</w:t>
      </w:r>
    </w:p>
    <w:p>
      <w:pPr>
        <w:pStyle w:val="List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PIE CERTIFICAT NASTERE ( IN CAZUL CURSANTILOR SUB 14 ANI);</w:t>
      </w:r>
    </w:p>
    <w:p>
      <w:pPr>
        <w:pStyle w:val="Listparagraf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LEI TAXA ELIBERARE DIPLOMA;</w:t>
      </w:r>
    </w:p>
    <w:p>
      <w:pPr>
        <w:pStyle w:val="List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RERE ELIBERARE DIPLOMA (SE GASESTE LA SEDIUL INSTITUTIEI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CTELE NECESARE PENTRU ELIBERAREA CERTIFICATULUI DE ABSOLVIRE  :</w:t>
      </w:r>
    </w:p>
    <w:p>
      <w:pPr>
        <w:pStyle w:val="Normal"/>
        <w:tabs>
          <w:tab w:val="clear" w:pos="720"/>
          <w:tab w:val="left" w:pos="1294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FOTOGRAFII TIP B.I./C.I. ;</w:t>
      </w:r>
    </w:p>
    <w:p>
      <w:pPr>
        <w:pStyle w:val="Normal"/>
        <w:tabs>
          <w:tab w:val="clear" w:pos="720"/>
          <w:tab w:val="left" w:pos="12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PIE B.I. CURSANT / PARINTE ( IN CAZUL CURSANTILOR SUB 14 ANI);</w:t>
      </w:r>
    </w:p>
    <w:p>
      <w:pPr>
        <w:pStyle w:val="Listparagraf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PIE CERTIFICAT NASTERE ( IN CAZUL CURSANTILOR SUB 14 ANI);</w:t>
      </w:r>
    </w:p>
    <w:p>
      <w:pPr>
        <w:pStyle w:val="Listparagraf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LEI TAXA ELIBERARE DIPLOMA;</w:t>
      </w:r>
    </w:p>
    <w:p>
      <w:pPr>
        <w:pStyle w:val="List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RERE ELIBERARE DIPLOMA (SE GASESTE LA SEDIUL INSTITUTIEI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9:00Z</dcterms:created>
  <dc:creator>spa</dc:creator>
  <dc:description/>
  <cp:keywords/>
  <dc:language>en-US</dc:language>
  <cp:lastModifiedBy>Marculescu</cp:lastModifiedBy>
  <dcterms:modified xsi:type="dcterms:W3CDTF">2019-10-14T12:39:00Z</dcterms:modified>
  <cp:revision>2</cp:revision>
  <dc:subject/>
  <dc:title/>
</cp:coreProperties>
</file>