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atea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Sediul _______________________________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 unic (cod fiscal) ______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 / 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7"/>
          <w:szCs w:val="27"/>
        </w:rPr>
        <w:t>ADEVERINŢĂ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 prezenta se adevereşte că dl./dna. _____________________________________ fiul/fiica lui _____________ şi al/a _______________, născut/ă la data </w:t>
      </w:r>
      <w:r>
        <w:rPr>
          <w:rFonts w:cs="Arial" w:ascii="Arial" w:hAnsi="Arial"/>
          <w:sz w:val="27"/>
          <w:szCs w:val="27"/>
        </w:rPr>
        <w:t>[_]_]-[_]_]-[_]_]_]_]</w:t>
      </w:r>
      <w:r>
        <w:rPr>
          <w:rFonts w:cs="Arial" w:ascii="Arial" w:hAnsi="Arial"/>
          <w:sz w:val="24"/>
          <w:szCs w:val="24"/>
        </w:rPr>
        <w:t xml:space="preserve">, CNP </w:t>
      </w:r>
      <w:r>
        <w:rPr>
          <w:rFonts w:cs="Arial" w:ascii="Arial" w:hAnsi="Arial"/>
          <w:sz w:val="27"/>
          <w:szCs w:val="27"/>
        </w:rPr>
        <w:t>[_]_]_]_]_]_]_]_]_]_]_]_]_]</w:t>
      </w:r>
      <w:r>
        <w:rPr>
          <w:rFonts w:cs="Arial" w:ascii="Arial" w:hAnsi="Arial"/>
          <w:sz w:val="24"/>
          <w:szCs w:val="24"/>
        </w:rPr>
        <w:t>, a fost/este angajatul/a unităţii noastre conform contractului individual de muncă, înregistrat la Inspectoratul Teritorial de Muncă  cu nr. ___________ / _____________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579"/>
        <w:gridCol w:w="2268"/>
        <w:gridCol w:w="889"/>
        <w:gridCol w:w="1383"/>
        <w:gridCol w:w="890"/>
        <w:gridCol w:w="1580"/>
        <w:gridCol w:w="996"/>
      </w:tblGrid>
      <w:tr>
        <w:trPr>
          <w:trHeight w:val="36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. crt.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tatea, altă persoană juridică sau persoana fizică la care lucreaz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taţia intervenită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ul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seria sau funcţia şi locul de muncă cu condiţii deosebite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lariul de bază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numirea unităţii, nr. şi data actului pe baza căruia se face înscrierea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rafa şi semnătura persoanei care face înscrierea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un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Ziu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atele de mai sus sunt extrase din documentele existente la dosarul angajatului. Menţionăm că s-au constituit, reţinut şi virat conform prevederilor legale, contribuţiile pentru asigurări sociale, pensie suplimentară (</w:t>
      </w:r>
      <w:r>
        <w:rPr>
          <w:rFonts w:cs="Arial" w:ascii="Arial" w:hAnsi="Arial"/>
          <w:i/>
          <w:iCs/>
          <w:sz w:val="24"/>
          <w:szCs w:val="24"/>
        </w:rPr>
        <w:t>până la 31.03.2001</w:t>
      </w:r>
      <w:r>
        <w:rPr>
          <w:rFonts w:cs="Arial" w:ascii="Arial" w:hAnsi="Arial"/>
          <w:sz w:val="24"/>
          <w:szCs w:val="24"/>
        </w:rPr>
        <w:t>), asigurări de sănătate, şomaj aferente perioadelor sus menţiona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ant legal    </w:t>
        <w:tab/>
        <w:tab/>
        <w:tab/>
        <w:tab/>
        <w:tab/>
        <w:t>Serviciul resurse uman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________________________ </w:t>
        <w:tab/>
        <w:tab/>
        <w:tab/>
        <w:t>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9:00Z</dcterms:created>
  <dc:creator>adore</dc:creator>
  <dc:description/>
  <cp:keywords/>
  <dc:language>en-US</dc:language>
  <cp:lastModifiedBy>B104</cp:lastModifiedBy>
  <cp:lastPrinted>2016-02-12T12:12:00Z</cp:lastPrinted>
  <dcterms:modified xsi:type="dcterms:W3CDTF">2022-12-21T10:49:00Z</dcterms:modified>
  <cp:revision>2</cp:revision>
  <dc:subject/>
  <dc:title/>
</cp:coreProperties>
</file>